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0"/>
              <w:ind w:left="1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риказу </w:t>
            </w:r>
          </w:p>
          <w:p>
            <w:pPr>
              <w:pStyle w:val="Normal"/>
              <w:spacing w:lineRule="auto" w:line="240" w:before="0" w:after="0"/>
              <w:ind w:left="1168" w:hanging="0"/>
              <w:rPr/>
            </w:pPr>
            <w:r>
              <w:rPr>
                <w:sz w:val="28"/>
                <w:szCs w:val="28"/>
              </w:rPr>
              <w:t xml:space="preserve">Министерства культуры </w:t>
            </w:r>
          </w:p>
          <w:p>
            <w:pPr>
              <w:pStyle w:val="Normal"/>
              <w:spacing w:lineRule="auto" w:line="240" w:before="0" w:after="0"/>
              <w:ind w:left="116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spacing w:lineRule="auto" w:line="240" w:before="0" w:after="0"/>
              <w:ind w:left="1168" w:hanging="0"/>
              <w:contextualSpacing/>
              <w:rPr/>
            </w:pPr>
            <w:r>
              <w:rPr>
                <w:sz w:val="28"/>
                <w:szCs w:val="28"/>
              </w:rPr>
              <w:t xml:space="preserve">от 10.10.2023 № 248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межрегиональной научно-практической конференции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Портреты библиотек на фоне юбилея области: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калейдоскоп идей, методик, практик» 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(к 55-летию ГОБУК «Мурманская областная детско-юношеская библиотека имени В.П. Махаевой»)</w:t>
      </w:r>
    </w:p>
    <w:p>
      <w:pPr>
        <w:pStyle w:val="Normal"/>
        <w:spacing w:lineRule="auto" w:line="240" w:before="0" w:after="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70"/>
        <w:gridCol w:w="5985"/>
      </w:tblGrid>
      <w:tr>
        <w:trPr/>
        <w:tc>
          <w:tcPr>
            <w:tcW w:w="448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214" w:hanging="0"/>
              <w:rPr/>
            </w:pPr>
            <w:r>
              <w:rPr>
                <w:b/>
                <w:sz w:val="28"/>
                <w:szCs w:val="28"/>
                <w:u w:val="single"/>
              </w:rPr>
              <w:t>Дата провед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214" w:hanging="0"/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23 ноября 2023 г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240" w:before="0" w:after="0"/>
              <w:ind w:left="671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Место проведения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67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урманск, ул. Буркова, 30</w:t>
            </w:r>
          </w:p>
          <w:p>
            <w:pPr>
              <w:pStyle w:val="Normal"/>
              <w:spacing w:lineRule="auto" w:line="240" w:before="0" w:after="0"/>
              <w:ind w:left="6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манская областная детско-юношеская </w:t>
            </w:r>
          </w:p>
          <w:p>
            <w:pPr>
              <w:pStyle w:val="Normal"/>
              <w:spacing w:lineRule="auto" w:line="240" w:before="0" w:after="0"/>
              <w:ind w:left="671" w:hanging="0"/>
              <w:rPr/>
            </w:pPr>
            <w:r>
              <w:rPr>
                <w:sz w:val="28"/>
                <w:szCs w:val="28"/>
              </w:rPr>
              <w:t xml:space="preserve">библиотека имени В.П. Махаевой, </w:t>
            </w:r>
          </w:p>
          <w:p>
            <w:pPr>
              <w:pStyle w:val="Normal"/>
              <w:spacing w:lineRule="auto" w:line="240" w:before="0" w:after="200"/>
              <w:ind w:left="671" w:hanging="0"/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Мультимедийный зал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йминг 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0: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2:0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крытие конференции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b/>
                <w:i/>
                <w:szCs w:val="28"/>
              </w:rPr>
              <w:t>Феклистова Наталья Владимировна</w:t>
            </w:r>
            <w:r>
              <w:rPr>
                <w:i/>
                <w:szCs w:val="28"/>
              </w:rPr>
              <w:t>,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иректор ГОБУК «Мурманская областная детско-юношеска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Cs w:val="28"/>
              </w:rPr>
              <w:t>библиотека имени В.П. Махаевой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ветственное слов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Чернелевская Екатерина Вячеславовна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i/>
                <w:szCs w:val="28"/>
              </w:rPr>
              <w:t>главный специалист управления развития в сфере культуры и искусства Министерства культуры Мурманской област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2:11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к хорошо уметь читать!: формирование предпочтений и читательских вкусов у детей среднего и старшего школьного возрас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имашпольская Екатерина Борисовна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i/>
              </w:rPr>
              <w:t>детский писатель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лауреат конкурса «Книга года. Выбирают дети»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32"/>
                <w:szCs w:val="28"/>
              </w:rPr>
              <w:t>Портреты детских библиотек на фоне юбилея Мурманской области</w:t>
            </w:r>
          </w:p>
        </w:tc>
      </w:tr>
      <w:tr>
        <w:trPr>
          <w:trHeight w:val="140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5: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sz w:val="26"/>
                <w:szCs w:val="26"/>
              </w:rPr>
              <w:t>Читать и мечтать вместе: 55 лет Мурманской областной детско-юношеской библиотеке имени В.П. Махаевой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i/>
                <w:szCs w:val="28"/>
              </w:rPr>
              <w:t>Феклистова Наталья Владимировна,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директор ГОБУК «Мурманская областная детско-юношеска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Cs w:val="28"/>
              </w:rPr>
              <w:t>библиотека имени В.П. Махаевой»</w:t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1:23:30</w:t>
            </w:r>
          </w:p>
        </w:tc>
        <w:tc>
          <w:tcPr>
            <w:tcW w:w="8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6"/>
                <w:szCs w:val="28"/>
              </w:rPr>
            </w:pPr>
            <w:r>
              <w:rPr>
                <w:b/>
                <w:sz w:val="28"/>
                <w:szCs w:val="23"/>
                <w:shd w:fill="FFFFFF" w:val="clear"/>
              </w:rPr>
              <w:t xml:space="preserve">- </w:t>
            </w:r>
            <w:r>
              <w:rPr>
                <w:b/>
                <w:sz w:val="26"/>
                <w:szCs w:val="26"/>
                <w:shd w:fill="FFFFFF" w:val="clear"/>
              </w:rPr>
              <w:t>Детская библиотека – территория возможностей: реализация творческого потенциала читателей через проектную деятельность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i/>
              </w:rPr>
              <w:t>Васкум Наталья Витальевна</w:t>
            </w:r>
            <w:r>
              <w:rPr>
                <w:i/>
              </w:rPr>
              <w:t>,</w:t>
            </w:r>
            <w:r>
              <w:rPr>
                <w:i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 xml:space="preserve">заместитель директора по работе с детьм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hd w:fill="FFFFFF" w:val="clear"/>
              </w:rPr>
              <w:t xml:space="preserve">Центральной детской библиотек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i/>
                <w:shd w:fill="FFFFFF" w:val="clear"/>
              </w:rPr>
              <w:t>МУК «Централизованная библиотечная система» г. Оленегорска</w:t>
            </w:r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1:32:10</w:t>
            </w:r>
          </w:p>
        </w:tc>
        <w:tc>
          <w:tcPr>
            <w:tcW w:w="8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8"/>
                <w:szCs w:val="23"/>
                <w:shd w:fill="FFFFFF" w:val="clear"/>
              </w:rPr>
            </w:pPr>
            <w:r>
              <w:rPr>
                <w:b/>
                <w:sz w:val="28"/>
                <w:szCs w:val="23"/>
                <w:shd w:fill="FFFFFF" w:val="clear"/>
              </w:rPr>
              <w:t xml:space="preserve">- </w:t>
            </w:r>
            <w:r>
              <w:rPr>
                <w:b/>
                <w:sz w:val="26"/>
                <w:szCs w:val="26"/>
                <w:shd w:fill="FFFFFF" w:val="clear"/>
              </w:rPr>
              <w:t>Модернизация библиотек, новые смыслы и новые возможност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i/>
                <w:szCs w:val="23"/>
                <w:shd w:fill="FFFFFF" w:val="clear"/>
              </w:rPr>
              <w:t>Василькова Татьяна Алексеевна</w:t>
            </w:r>
            <w:r>
              <w:rPr>
                <w:i/>
                <w:szCs w:val="23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Cs w:val="23"/>
                <w:shd w:fill="FFFFFF" w:val="clear"/>
              </w:rPr>
              <w:t xml:space="preserve">заведующий Отделом семейного чтения «СемьЯ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Cs w:val="23"/>
                <w:shd w:fill="FFFFFF" w:val="clear"/>
              </w:rPr>
            </w:pPr>
            <w:r>
              <w:rPr>
                <w:i/>
                <w:szCs w:val="23"/>
                <w:shd w:fill="FFFFFF" w:val="clear"/>
              </w:rPr>
              <w:t xml:space="preserve">Центральной детской библиотек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Cs w:val="23"/>
                <w:shd w:fill="FFFFFF" w:val="clear"/>
              </w:rPr>
              <w:t xml:space="preserve">МБУК «Централизованная библиотечная систем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8"/>
                <w:szCs w:val="23"/>
                <w:shd w:fill="FFFFFF" w:val="clear"/>
              </w:rPr>
            </w:pPr>
            <w:r>
              <w:rPr>
                <w:i/>
                <w:szCs w:val="23"/>
                <w:shd w:fill="FFFFFF" w:val="clear"/>
              </w:rPr>
              <w:t>ЗАТО Александровск Мурманской области»</w:t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0:44</w:t>
            </w:r>
          </w:p>
        </w:tc>
        <w:tc>
          <w:tcPr>
            <w:tcW w:w="8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3"/>
                <w:shd w:fill="FFFFFF" w:val="clear"/>
              </w:rPr>
            </w:pPr>
            <w:r>
              <w:rPr>
                <w:b/>
                <w:sz w:val="28"/>
                <w:szCs w:val="23"/>
                <w:shd w:fill="FFFFFF" w:val="clear"/>
              </w:rPr>
              <w:t xml:space="preserve">- </w:t>
            </w:r>
            <w:r>
              <w:rPr>
                <w:b/>
                <w:sz w:val="26"/>
                <w:szCs w:val="26"/>
                <w:shd w:fill="FFFFFF" w:val="clear"/>
              </w:rPr>
              <w:t>Программа литературно-познавательных занятий по краеведению «Тайны из сундука Деда-Всеведа» (видеодоклад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i/>
                <w:szCs w:val="23"/>
                <w:shd w:fill="FFFFFF" w:val="clear"/>
              </w:rPr>
              <w:t>Истомина Людмила Николаевна</w:t>
            </w:r>
            <w:r>
              <w:rPr>
                <w:i/>
                <w:szCs w:val="23"/>
                <w:shd w:fill="FFFFFF" w:val="clear"/>
              </w:rPr>
              <w:t>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Cs w:val="23"/>
                <w:shd w:fill="FFFFFF" w:val="clear"/>
              </w:rPr>
            </w:pPr>
            <w:r>
              <w:rPr>
                <w:i/>
                <w:szCs w:val="23"/>
                <w:shd w:fill="FFFFFF" w:val="clear"/>
              </w:rPr>
              <w:t>главный библиотекарь Отдела культурно-просветительской рабо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i/>
                <w:szCs w:val="23"/>
                <w:shd w:fill="FFFFFF" w:val="clear"/>
              </w:rPr>
              <w:t>БУК ВО «Вологодская областная детская библиотека»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6:05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8"/>
                <w:szCs w:val="23"/>
                <w:shd w:fill="FFFFFF" w:val="clear"/>
              </w:rPr>
              <w:t xml:space="preserve">- </w:t>
            </w:r>
            <w:r>
              <w:rPr>
                <w:b/>
                <w:sz w:val="26"/>
                <w:szCs w:val="26"/>
                <w:shd w:fill="FFFFFF" w:val="clear"/>
              </w:rPr>
              <w:t>Модельная библиотека: большие возможност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i/>
                <w:shd w:fill="FFFFFF" w:val="clear"/>
              </w:rPr>
              <w:t>Смирнова Елена Сергеевна</w:t>
            </w:r>
            <w:r>
              <w:rPr>
                <w:i/>
                <w:shd w:fill="FFFFFF" w:val="clear"/>
              </w:rPr>
              <w:t>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hd w:fill="FFFFFF" w:val="clear"/>
              </w:rPr>
              <w:t>библиотекарь Б</w:t>
            </w:r>
            <w:r>
              <w:rPr>
                <w:i/>
              </w:rPr>
              <w:t>иблиотеки-филиала №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hd w:fill="FFFFFF" w:val="clear"/>
              </w:rPr>
              <w:t>МБУК «Центральная детская библиотека города Мурманска»</w:t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5:2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1:3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sz w:val="26"/>
                <w:szCs w:val="26"/>
              </w:rPr>
              <w:t>Роль библиотечного проекта «Классика в комиксах» в развитии читательского интереса у современного поколения (видеодоклад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уклина Вероника Андреевна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библиотекарь Центральной библиотек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МАУК «Централизованная библиотечная система г.о. Шуя»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5"/>
                <w:szCs w:val="23"/>
                <w:shd w:fill="FFFFFF" w:val="clear"/>
              </w:rPr>
            </w:pPr>
            <w:r>
              <w:rPr>
                <w:i/>
                <w:szCs w:val="28"/>
              </w:rPr>
              <w:t>Ивановская област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5"/>
                <w:szCs w:val="23"/>
                <w:shd w:fill="FFFFFF" w:val="clear"/>
              </w:rPr>
              <w:t xml:space="preserve">- </w:t>
            </w:r>
            <w:r>
              <w:rPr>
                <w:b/>
                <w:sz w:val="26"/>
                <w:szCs w:val="26"/>
                <w:shd w:fill="FFFFFF" w:val="clear"/>
              </w:rPr>
              <w:t>Успешные практики взаимодействия с детско-родительским сообществом: из опыта работы Центральной детской библиотеки</w:t>
            </w:r>
            <w:r>
              <w:rPr>
                <w:b/>
                <w:sz w:val="25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i/>
              </w:rPr>
              <w:t>Денисенко Галина Александровна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</w:rPr>
              <w:t xml:space="preserve">главный библиотекарь по методической работе с детьм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i/>
              </w:rPr>
              <w:t>МБКПУ «Печенгское межбиблиотечное объединение»</w:t>
            </w:r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1:3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- «Уникальный интерактивный читательский чудо-дневник»: проект постоянно действующей студии-мастерской при библиотеке (видеодоклад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i/>
                <w:szCs w:val="23"/>
                <w:shd w:fill="FFFFFF" w:val="clear"/>
              </w:rPr>
              <w:t>Арапова Анжелика Евгеньевна</w:t>
            </w:r>
            <w:r>
              <w:rPr>
                <w:i/>
                <w:szCs w:val="23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Cs w:val="23"/>
                <w:shd w:fill="FFFFFF" w:val="clear"/>
              </w:rPr>
            </w:pPr>
            <w:r>
              <w:rPr>
                <w:i/>
                <w:szCs w:val="23"/>
                <w:shd w:fill="FFFFFF" w:val="clear"/>
              </w:rPr>
              <w:t>ведущий методис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i/>
                <w:szCs w:val="23"/>
                <w:shd w:fill="FFFFFF" w:val="clear"/>
              </w:rPr>
              <w:t>Национальной детской библиотеки Республики Коми им. С. Я. Маршака</w:t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2:5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  <w:shd w:fill="FFFFFF" w:val="clear"/>
              </w:rPr>
              <w:t>- «Про тундру, леса и другие чудеса Центральной детской библиотеки»: роль проектов и акций в поддержке детского чт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i/>
                <w:shd w:fill="FFFFFF" w:val="clear"/>
              </w:rPr>
              <w:t>Бань Ольга Николаевна</w:t>
            </w:r>
            <w:r>
              <w:rPr>
                <w:i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заместитель директора по работе с детьм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hd w:fill="FFFFFF" w:val="clear"/>
              </w:rPr>
              <w:t xml:space="preserve">Центральной детской библиотек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i/>
                <w:shd w:fill="FFFFFF" w:val="clear"/>
              </w:rPr>
              <w:t>МБУ «Мончегорская централизованная библиотечная система»</w:t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3:1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0:0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sz w:val="26"/>
                <w:szCs w:val="26"/>
              </w:rPr>
              <w:t>Грантовая поддержка проектов Центральной детской библиотеки г. Кулебак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Зотова Валентина Владимировна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библиотекарь Центральной детской библиотеки 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БУК ЦБС г. Кулебаки, Нижегородская област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6"/>
                <w:szCs w:val="26"/>
                <w:shd w:fill="FFFFFF" w:val="clear"/>
              </w:rPr>
              <w:t>- Профориентация  в детской библиотеке. Поиск новых форм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i/>
                <w:szCs w:val="23"/>
                <w:shd w:fill="FFFFFF" w:val="clear"/>
              </w:rPr>
              <w:t>Рябкова София Эдуардовна</w:t>
            </w:r>
            <w:r>
              <w:rPr>
                <w:i/>
                <w:szCs w:val="23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Cs w:val="23"/>
                <w:shd w:fill="FFFFFF" w:val="clear"/>
              </w:rPr>
              <w:t xml:space="preserve">библиотекарь  Детской библиотеки-филиала № 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3"/>
                <w:shd w:fill="FFFFFF" w:val="clear"/>
              </w:rPr>
            </w:pPr>
            <w:r>
              <w:rPr>
                <w:i/>
                <w:szCs w:val="23"/>
                <w:shd w:fill="FFFFFF" w:val="clear"/>
              </w:rPr>
              <w:t>МБКПУ «</w:t>
            </w:r>
            <w:r>
              <w:rPr>
                <w:i/>
              </w:rPr>
              <w:t xml:space="preserve">Печенгское межбиблиотечное объединение», </w:t>
            </w:r>
            <w:r>
              <w:rPr>
                <w:i/>
                <w:szCs w:val="23"/>
                <w:shd w:fill="FFFFFF" w:val="clear"/>
              </w:rPr>
              <w:t>г. Заполярный</w:t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7: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- Успешные практики Юношеского центра библиотеки в продвижении чтения в юношескую сред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Сергеева-Христова Людмила Евгеньева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лавный методис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УК ВО «Вологодская областная универсальная научная библиотека»</w:t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1: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sz w:val="26"/>
                <w:szCs w:val="26"/>
              </w:rPr>
              <w:t>Библиотеатр как средство повышения читательского интереса учащихся младшего школьного возраст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i/>
                <w:szCs w:val="28"/>
              </w:rPr>
              <w:t>Травникова Светлана Александровна</w:t>
            </w:r>
            <w:r>
              <w:rPr>
                <w:i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Cs w:val="28"/>
              </w:rPr>
              <w:t xml:space="preserve">заведующий Библиотекой-филиалом №17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Cs w:val="28"/>
              </w:rPr>
              <w:t>МБУК «Центральная детская библиотека г. Мурманска»</w:t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8:5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8"/>
                <w:szCs w:val="23"/>
                <w:shd w:fill="FFFFFF" w:val="clear"/>
              </w:rPr>
              <w:t xml:space="preserve">- </w:t>
            </w:r>
            <w:r>
              <w:rPr>
                <w:b/>
                <w:sz w:val="26"/>
                <w:szCs w:val="26"/>
                <w:shd w:fill="FFFFFF" w:val="clear"/>
              </w:rPr>
              <w:t>Этногид «Большое путешествие по России» (видеодоклад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YandexSansTextWebRegular;Times New Roman" w:ascii="YandexSansTextWebRegular;Times New Roman" w:hAnsi="YandexSansTextWebRegular;Times New Roman"/>
                <w:b/>
                <w:i/>
                <w:sz w:val="23"/>
                <w:szCs w:val="23"/>
                <w:shd w:fill="FFFFFF" w:val="clear"/>
              </w:rPr>
              <w:t>Боева Татьяна Юрьевна</w:t>
            </w:r>
            <w:r>
              <w:rPr>
                <w:rFonts w:cs="YandexSansTextWebRegular;Times New Roman" w:ascii="YandexSansTextWebRegular;Times New Roman" w:hAnsi="YandexSansTextWebRegular;Times New Roman"/>
                <w:i/>
                <w:sz w:val="23"/>
                <w:szCs w:val="23"/>
                <w:shd w:fill="FFFFFF" w:val="clear"/>
              </w:rPr>
              <w:t xml:space="preserve">, главный библиотекарь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YandexSansTextWebRegular;Times New Roman" w:hAnsi="YandexSansTextWebRegular;Times New Roman" w:cs="YandexSansTextWebRegular;Times New Roman"/>
                <w:i/>
                <w:i/>
                <w:sz w:val="23"/>
                <w:szCs w:val="23"/>
                <w:shd w:fill="FFFFFF" w:val="clear"/>
              </w:rPr>
            </w:pPr>
            <w:r>
              <w:rPr>
                <w:rFonts w:cs="YandexSansTextWebRegular;Times New Roman" w:ascii="YandexSansTextWebRegular;Times New Roman" w:hAnsi="YandexSansTextWebRegular;Times New Roman"/>
                <w:b/>
                <w:i/>
                <w:sz w:val="23"/>
                <w:szCs w:val="23"/>
                <w:shd w:fill="FFFFFF" w:val="clear"/>
              </w:rPr>
              <w:t>Менлебаева Халамсия Кубашевна</w:t>
            </w:r>
            <w:r>
              <w:rPr>
                <w:rFonts w:cs="YandexSansTextWebRegular;Times New Roman" w:ascii="YandexSansTextWebRegular;Times New Roman" w:hAnsi="YandexSansTextWebRegular;Times New Roman"/>
                <w:i/>
                <w:sz w:val="23"/>
                <w:szCs w:val="23"/>
                <w:shd w:fill="FFFFFF" w:val="clear"/>
              </w:rPr>
              <w:t>, главный библиотекарь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YandexSansTextWebRegular;Times New Roman" w:ascii="YandexSansTextWebRegular;Times New Roman" w:hAnsi="YandexSansTextWebRegular;Times New Roman"/>
                <w:i/>
                <w:sz w:val="23"/>
                <w:szCs w:val="23"/>
                <w:shd w:fill="FFFFFF" w:val="clear"/>
              </w:rPr>
              <w:t xml:space="preserve">ГБУК Астрахан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YandexSansTextWebRegular;Times New Roman" w:hAnsi="YandexSansTextWebRegular;Times New Roman" w:cs="YandexSansTextWebRegular;Times New Roman"/>
                <w:sz w:val="23"/>
                <w:szCs w:val="23"/>
                <w:shd w:fill="FFFFFF" w:val="clear"/>
              </w:rPr>
            </w:pPr>
            <w:r>
              <w:rPr>
                <w:rFonts w:cs="YandexSansTextWebRegular;Times New Roman" w:ascii="YandexSansTextWebRegular;Times New Roman" w:hAnsi="YandexSansTextWebRegular;Times New Roman"/>
                <w:i/>
                <w:sz w:val="23"/>
                <w:szCs w:val="23"/>
                <w:shd w:fill="FFFFFF" w:val="clear"/>
              </w:rPr>
              <w:t>«Областная детская библиотека»</w:t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1: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b/>
                <w:sz w:val="26"/>
                <w:szCs w:val="26"/>
                <w:shd w:fill="FFFFFF" w:val="clear"/>
              </w:rPr>
              <w:t>Опыт организации кружка молодых кинематографистов на базе библиотек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i/>
                <w:szCs w:val="23"/>
                <w:shd w:fill="FFFFFF" w:val="clear"/>
              </w:rPr>
              <w:t>Кликунов Владислав Николаевич</w:t>
            </w:r>
            <w:r>
              <w:rPr>
                <w:i/>
                <w:szCs w:val="23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Cs w:val="23"/>
                <w:shd w:fill="FFFFFF" w:val="clear"/>
              </w:rPr>
              <w:t xml:space="preserve">главный библиотекарь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  <w:shd w:fill="FFFFFF" w:val="clear"/>
              </w:rPr>
            </w:pPr>
            <w:r>
              <w:rPr>
                <w:i/>
                <w:szCs w:val="23"/>
                <w:shd w:fill="FFFFFF" w:val="clear"/>
              </w:rPr>
              <w:t>ГОБУК «Мурманская государственная областная универсальная научная библиотека»</w:t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1:0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8:26</w:t>
            </w:r>
          </w:p>
        </w:tc>
        <w:tc>
          <w:tcPr>
            <w:tcW w:w="8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sz w:val="26"/>
                <w:szCs w:val="26"/>
              </w:rPr>
              <w:t>Краеведческая деятельность как одна из успешных практик работы библиотеки с молодым поколением (видеодоклад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Шарапова Светлана Александровна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библиограф Центральной библиотеки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АУК «Централизованная библиотечная система г.о. Шуя»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вановская обла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sz w:val="26"/>
                <w:szCs w:val="26"/>
              </w:rPr>
              <w:t>Роль уличных акций в продвижении книги и стимулировании чтения среди детей и подростков: исследование и практические рекомендации (видеодоклад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i/>
                <w:szCs w:val="28"/>
              </w:rPr>
              <w:t>Дахно Жанна Михайловна</w:t>
            </w:r>
            <w:r>
              <w:rPr>
                <w:i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Cs w:val="28"/>
              </w:rPr>
              <w:t xml:space="preserve">библиотекарь Центральной детской библиотек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МБУК «Централизованная библиотечная система г. Кулебаки»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ижегородская обла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SansTextWeb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eastAsia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5">
    <w:name w:val="Заголовок 5 Знак"/>
    <w:qFormat/>
    <w:rPr>
      <w:rFonts w:eastAsia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02:00Z</dcterms:created>
  <dc:creator>secret</dc:creator>
  <dc:description/>
  <dc:language>en-US</dc:language>
  <cp:lastModifiedBy>metodist</cp:lastModifiedBy>
  <cp:lastPrinted>2023-11-13T11:31:00Z</cp:lastPrinted>
  <dcterms:modified xsi:type="dcterms:W3CDTF">2023-12-07T11:02:00Z</dcterms:modified>
  <cp:revision>2</cp:revision>
  <dc:subject/>
  <dc:title/>
</cp:coreProperties>
</file>